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стро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Г.И Кули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ГИБДД  ОМВД России по Костр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  С.В. 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 2016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   «Шунгенская средняя общеобразовательная школа имени Героя Советского Союза                  Г.И. Гузанова» </w:t>
            </w:r>
          </w:p>
          <w:p>
            <w:pPr>
              <w:pStyle w:val="Normal"/>
              <w:ind w:lef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Е. А. Конов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201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 xml:space="preserve">МКОУ «Шунгенская средняя общеобразовательная школа имени Героя Советского Союза Г.И. Гузанова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КОУ «Шунгенская средняя общеобразовательная школа               имени Героя Советского Союза Г.И. Гузанов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ип образовательной организации: </w:t>
      </w:r>
      <w:r>
        <w:rPr>
          <w:sz w:val="28"/>
          <w:szCs w:val="28"/>
          <w:u w:val="single"/>
        </w:rPr>
        <w:t>Казённое 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156554  Костромская область, Костромско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йон,  с. Шунга,ул. Советская, д.18Б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 </w:t>
      </w:r>
      <w:r>
        <w:rPr>
          <w:sz w:val="28"/>
          <w:szCs w:val="28"/>
          <w:u w:val="single"/>
        </w:rPr>
        <w:t>15655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Костромская область, Костромской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район, с. Шунга,ул. Советская, д.18Б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от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муниципального органа            </w:t>
      </w:r>
      <w:r>
        <w:rPr>
          <w:sz w:val="28"/>
          <w:szCs w:val="28"/>
          <w:u w:val="single"/>
        </w:rPr>
        <w:t>Главный специалист  У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         </w:t>
      </w:r>
      <w:r>
        <w:rPr>
          <w:sz w:val="28"/>
          <w:szCs w:val="28"/>
          <w:u w:val="single"/>
        </w:rPr>
        <w:t xml:space="preserve">Ольга Борисовна Беляева          55-07-32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Госавтоинспекции                      </w:t>
      </w:r>
      <w:r>
        <w:rPr>
          <w:sz w:val="28"/>
          <w:szCs w:val="28"/>
          <w:u w:val="single"/>
        </w:rPr>
        <w:t>Инспектор ОГИБДД МО МВД Росси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«Костромской» капитан  полиции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Ирина Павловна  Балаенко     22-57-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       </w:t>
      </w:r>
      <w:r>
        <w:rPr>
          <w:sz w:val="28"/>
          <w:szCs w:val="28"/>
          <w:u w:val="single"/>
        </w:rPr>
        <w:t>Елена Александровна Коновалова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68-238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ститель директора          </w:t>
      </w:r>
      <w:r>
        <w:rPr>
          <w:sz w:val="28"/>
          <w:szCs w:val="28"/>
          <w:u w:val="single"/>
        </w:rPr>
        <w:t>Марина Валерьевна Тибина 668 -238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</w:t>
      </w:r>
      <w:r>
        <w:rPr>
          <w:sz w:val="28"/>
          <w:szCs w:val="28"/>
          <w:u w:val="single"/>
        </w:rPr>
        <w:t>Евгения Александровна  Смирнова     668 - 238</w:t>
      </w:r>
      <w:r>
        <w:rPr>
          <w:sz w:val="14"/>
          <w:szCs w:val="14"/>
        </w:rPr>
        <w:tab/>
        <w:t>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ОБЖ             </w:t>
      </w:r>
      <w:r>
        <w:rPr>
          <w:sz w:val="28"/>
          <w:szCs w:val="28"/>
          <w:u w:val="single"/>
        </w:rPr>
        <w:t>Геннадий  Александрович Гурьянов    668 - 2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педагогического состава   </w:t>
      </w:r>
      <w:r>
        <w:rPr>
          <w:sz w:val="28"/>
          <w:szCs w:val="28"/>
          <w:u w:val="single"/>
        </w:rPr>
        <w:t>32 челове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                   </w:t>
      </w:r>
      <w:r>
        <w:rPr>
          <w:sz w:val="28"/>
          <w:szCs w:val="28"/>
          <w:u w:val="single"/>
        </w:rPr>
        <w:t>273 учени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Наличие уголка по БДД          </w:t>
      </w:r>
      <w:r>
        <w:rPr>
          <w:sz w:val="28"/>
          <w:szCs w:val="28"/>
          <w:u w:val="single"/>
        </w:rPr>
        <w:t xml:space="preserve">большая рекреация  второго этажа, в учебных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классах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транспортной площадки  по БДД  </w:t>
      </w:r>
      <w:r>
        <w:rPr>
          <w:sz w:val="28"/>
          <w:szCs w:val="28"/>
          <w:u w:val="single"/>
        </w:rPr>
        <w:t>большая рекреация  третьего этаж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личие автобуса в ОУ   </w:t>
      </w:r>
      <w:r>
        <w:rPr>
          <w:sz w:val="28"/>
          <w:szCs w:val="28"/>
          <w:u w:val="single"/>
        </w:rPr>
        <w:t xml:space="preserve">имеется  ПАЗ 32053-70 (государственный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регистрационный знак)  Е228НМ4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ладелец автобуса      </w:t>
      </w:r>
      <w:r>
        <w:rPr>
          <w:sz w:val="28"/>
          <w:szCs w:val="28"/>
          <w:u w:val="single"/>
        </w:rPr>
        <w:t xml:space="preserve">МКОУ «Шунгенская средняя   общеобразовательная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школа </w:t>
      </w:r>
      <w:r>
        <w:rPr>
          <w:sz w:val="28"/>
          <w:szCs w:val="32"/>
          <w:u w:val="single"/>
        </w:rPr>
        <w:t>имени Героя Советского Союза Г.И. Гузанова</w:t>
      </w:r>
      <w:r>
        <w:rPr>
          <w:sz w:val="24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15655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остромская область, Костромской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район, с. Шунга,ул. Советская, д.18Б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сто хранения и технического обслуживания  </w:t>
      </w:r>
      <w:r>
        <w:rPr>
          <w:sz w:val="28"/>
          <w:szCs w:val="28"/>
          <w:u w:val="single"/>
        </w:rPr>
        <w:t>гар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КОУ «Шунгенска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едняя  общеобразовательная   школа</w:t>
      </w:r>
      <w:r>
        <w:rPr>
          <w:sz w:val="28"/>
          <w:szCs w:val="32"/>
          <w:u w:val="single"/>
        </w:rPr>
        <w:t xml:space="preserve"> имени Героя Советского Союза Г.И. Гузанова</w:t>
      </w:r>
      <w:r>
        <w:rPr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медицинского освидетельствования водителя  </w:t>
      </w:r>
      <w:r>
        <w:rPr>
          <w:sz w:val="28"/>
          <w:szCs w:val="28"/>
          <w:u w:val="single"/>
        </w:rPr>
        <w:t>ОГБУЗ «Окружная больница Костромского округа № 2» Шунгенская амбулатор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водителе (водителях)  </w:t>
      </w:r>
      <w:r>
        <w:rPr>
          <w:sz w:val="28"/>
          <w:szCs w:val="28"/>
          <w:u w:val="single"/>
        </w:rPr>
        <w:t>Паев Александр Борисович, (категории) ВСДЕ, (стаж вождения)-34 года;   кат.Д- 28 лет, (дата переподготовки)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00 – 14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ПД:          11:30 – 17: 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МЧС –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–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5435</wp:posOffset>
            </wp:positionH>
            <wp:positionV relativeFrom="paragraph">
              <wp:posOffset>203835</wp:posOffset>
            </wp:positionV>
            <wp:extent cx="9086850" cy="638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2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</w:t>
      </w:r>
    </w:p>
    <w:p>
      <w:pPr>
        <w:sectPr>
          <w:type w:val="nextPage"/>
          <w:pgSz w:orient="landscape" w:w="16838" w:h="11906"/>
          <w:pgMar w:left="28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9230</wp:posOffset>
            </wp:positionH>
            <wp:positionV relativeFrom="paragraph">
              <wp:posOffset>-635</wp:posOffset>
            </wp:positionV>
            <wp:extent cx="6779260" cy="51263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6560</wp:posOffset>
            </wp:positionH>
            <wp:positionV relativeFrom="paragraph">
              <wp:posOffset>3055620</wp:posOffset>
            </wp:positionV>
            <wp:extent cx="1849755" cy="659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материалы пешеходных переход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1495</wp:posOffset>
            </wp:positionH>
            <wp:positionV relativeFrom="paragraph">
              <wp:posOffset>55880</wp:posOffset>
            </wp:positionV>
            <wp:extent cx="5241925" cy="393446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26205</wp:posOffset>
            </wp:positionH>
            <wp:positionV relativeFrom="paragraph">
              <wp:posOffset>90170</wp:posOffset>
            </wp:positionV>
            <wp:extent cx="5241925" cy="39312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7385</wp:posOffset>
            </wp:positionH>
            <wp:positionV relativeFrom="paragraph">
              <wp:posOffset>624205</wp:posOffset>
            </wp:positionV>
            <wp:extent cx="8604250" cy="534924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3" t="14273" r="1231" b="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3105150</wp:posOffset>
                </wp:positionV>
                <wp:extent cx="1796415" cy="9036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.5pt;margin-top:244.5pt;width:141.4pt;height:7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215130</wp:posOffset>
                </wp:positionH>
                <wp:positionV relativeFrom="paragraph">
                  <wp:posOffset>2531110</wp:posOffset>
                </wp:positionV>
                <wp:extent cx="1243965" cy="6800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9pt;margin-top:199.3pt;width:97.9pt;height:5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2531110</wp:posOffset>
                </wp:positionV>
                <wp:extent cx="180975" cy="6800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65pt;margin-top:199.3pt;width:14.2pt;height:5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715385</wp:posOffset>
                </wp:positionH>
                <wp:positionV relativeFrom="paragraph">
                  <wp:posOffset>3051810</wp:posOffset>
                </wp:positionV>
                <wp:extent cx="499745" cy="908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55pt;margin-top:240.3pt;width:39.3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095</wp:posOffset>
                </wp:positionH>
                <wp:positionV relativeFrom="paragraph">
                  <wp:posOffset>2456815</wp:posOffset>
                </wp:positionV>
                <wp:extent cx="2286000" cy="116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85pt;margin-top:193.45pt;width:179.95pt;height: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890</wp:posOffset>
                </wp:positionH>
                <wp:positionV relativeFrom="paragraph">
                  <wp:posOffset>3264535</wp:posOffset>
                </wp:positionV>
                <wp:extent cx="914400" cy="5530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7pt;margin-top:257.05pt;width:71.9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77520</wp:posOffset>
            </wp:positionH>
            <wp:positionV relativeFrom="margin">
              <wp:posOffset>415925</wp:posOffset>
            </wp:positionV>
            <wp:extent cx="8305800" cy="58864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0</wp:posOffset>
            </wp:positionH>
            <wp:positionV relativeFrom="paragraph">
              <wp:posOffset>415925</wp:posOffset>
            </wp:positionV>
            <wp:extent cx="9499600" cy="613219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56" t="18788" r="18404" b="8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0</wp:posOffset>
            </wp:positionH>
            <wp:positionV relativeFrom="paragraph">
              <wp:posOffset>546100</wp:posOffset>
            </wp:positionV>
            <wp:extent cx="9499600" cy="60020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87" t="20501" r="18593" b="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ранспортные и пешеходные потоки в районе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</wp:posOffset>
            </wp:positionH>
            <wp:positionV relativeFrom="paragraph">
              <wp:posOffset>910590</wp:posOffset>
            </wp:positionV>
            <wp:extent cx="7402830" cy="556704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13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579120</wp:posOffset>
            </wp:positionV>
            <wp:extent cx="7772400" cy="7761605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745105</wp:posOffset>
                </wp:positionV>
                <wp:extent cx="222885" cy="2336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15pt;margin-top:216.15pt;width:17.5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065</wp:posOffset>
            </wp:positionH>
            <wp:positionV relativeFrom="paragraph">
              <wp:posOffset>312420</wp:posOffset>
            </wp:positionV>
            <wp:extent cx="5913755" cy="737171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43530</wp:posOffset>
                </wp:positionH>
                <wp:positionV relativeFrom="paragraph">
                  <wp:posOffset>2864485</wp:posOffset>
                </wp:positionV>
                <wp:extent cx="446405" cy="3086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9pt;margin-top:225.55pt;width:35.1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3630930</wp:posOffset>
                </wp:positionV>
                <wp:extent cx="1901190" cy="37020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9.15pt;mso-wrap-distance-left:9.05pt;mso-wrap-distance-right:9.05pt;mso-wrap-distance-top:0pt;mso-wrap-distance-bottom:0pt;margin-top:285.9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зультат проведения проверок территории школы, подъездных путей и пешеходных переход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2322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едостат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стра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рожно-транспортных происшест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радавшими деть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7"/>
        <w:gridCol w:w="1321"/>
        <w:gridCol w:w="2104"/>
        <w:gridCol w:w="1981"/>
        <w:gridCol w:w="1310"/>
        <w:gridCol w:w="157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Т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Т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путствующие дорожные услов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дствия ДТ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4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нга, ул. Советская, д. 18 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 наезд на несовершеннолетнег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а на пешеходном перехо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евого бедра и мягких ткан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филактическая работа по предупреждению ДДТТ в ОУ</w:t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совместному указанию департамент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и науки Костромской области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 ГИБДД УМВД России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остромской области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__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гламентирующих деятельность образовательной организации по профилактике детского дорожно-транспортного травматизма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 безопасности дорожного движения» № 196-ФЗ от 10.12.1995 г. (принят Государственной Думой 15.11.1995 г.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 «Об утверждении Правил организованной перевозки группы детей автобусами» от 17 декабря 2013 г. №1177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целевая программа «Повышение безопасности дорожного движения на 2015-2020 годы» (утверждена постановлением Правительства РФ от 03.10.2013 № 864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Повышение безопасности дорожного движения на 2015-2020г.г. в Костромской области» в рамках Государственной программы Костромской области «Обеспечение безопасности населения и территорий на 2015-2020 г.г. (Утверждена Постановлением администрации Костромской области № 262 А от 24.06.2014г.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и науки администрации Костромской области «О реализации проекта «Здоровье будущих поколений» № 120 от 29.01.2014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«Об организации обучения детей безопасному поведению на дороге в образовательных учреждениях Костромской области» (направлено Департаментом образования и науки Костромской области, исх.№508 от 03.10.2013 года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лан совместной работы Департамента образования и науки Костромской области и Управления ГИБДД на учебный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совместной работы органа управления образованием и подразделения Госавтоинспекции на районном уровне на учебный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риказ  о назначении ответственного за работу по профилактике детского дорожно-транспортного травматизма в образовательной организ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лан работы образовательной организации по профилактике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учения учащихся 1-9 классов школ области Правилам дорожного движения в курсе ОБЖ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зучения ПДД на классных часах для учащихся 1-4 класс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зучения ПДД на классных часах для учащихся 5-9 класс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тряде ЮИДД в школ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аботы отряда ЮИД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хране труда при проведении прогулок, туристских походов, экскурсий, экспедиций ИОТ – 025 – 04 от 17.11.2004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хране труда при перевозке обучающихся, воспитанников автомобильным транспортом ИОТ 026 – 01 от 05.12.2006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я по технике безопасности во время выхода с учениками в театр, кинотеатр, на выставку, прогулку и другие развлекательно-познавательные места ИОТ - 099 – 06 от 24.11.2006 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ие рекомендации по обеспечению санитарно - эпидемиологического благополучия и безопасности перевозок организованных групп детей автомобильным транспортом, утвержденные Роспотребнадзором и Министерством внутренних дел РФ 21.09.2006 г.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ведется для каждого пешеходного перехода и для каждого подъездного пути отд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45:00Z</dcterms:created>
  <dc:creator>Beliaeva</dc:creator>
  <dc:description/>
  <dc:language>en-US</dc:language>
  <cp:lastModifiedBy>-</cp:lastModifiedBy>
  <cp:lastPrinted>2016-09-06T10:58:00Z</cp:lastPrinted>
  <dcterms:modified xsi:type="dcterms:W3CDTF">2016-11-08T20:45:00Z</dcterms:modified>
  <cp:revision>2</cp:revision>
  <dc:subject/>
  <dc:title>«СОГЛАСОВАНО»</dc:title>
</cp:coreProperties>
</file>